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 539929</w:t>
      </w:r>
      <w:r>
        <w:rPr/>
        <w:tab/>
        <w:tab/>
      </w:r>
      <w:r>
        <w:rPr>
          <w:b/>
          <w:lang w:val="en-US" w:eastAsia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</w:t>
        <w:tab/>
        <w:tab/>
        <w:t>sekretář:  Luboš DLOUH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valné hromady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ná hromada Svazu národní házené:</w:t>
      </w:r>
    </w:p>
    <w:p>
      <w:pPr>
        <w:pStyle w:val="Normal"/>
        <w:jc w:val="both"/>
        <w:rPr/>
      </w:pPr>
      <w:r>
        <w:rPr>
          <w:b/>
          <w:sz w:val="24"/>
        </w:rPr>
        <w:t>A. Projednala:</w:t>
      </w:r>
      <w:r>
        <w:rPr>
          <w:sz w:val="24"/>
        </w:rPr>
        <w:tab/>
        <w:t>1. Zprávu o činnosti SNH za uplynulé ob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Zprávu o čerpání rozpočtu za rok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Návrh rozpočtu na ro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. Návrh úpravy OŘ S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. Schvaluje:</w:t>
      </w:r>
      <w:r>
        <w:rPr>
          <w:sz w:val="24"/>
        </w:rPr>
        <w:tab/>
        <w:tab/>
        <w:t>1. Zprávu o čerpání rozpočtu za rok 2009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. Rozpočet na rok 2010, ale pouze v položce výdajů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. Úpravy OŘ SN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C. Bere na vědomí:</w:t>
      </w:r>
      <w:r>
        <w:rPr>
          <w:sz w:val="24"/>
        </w:rPr>
        <w:tab/>
        <w:t>1. Zprávu o činnosti SNH za uplynulé ob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 Pověřuje:</w:t>
      </w:r>
      <w:r>
        <w:rPr>
          <w:sz w:val="24"/>
        </w:rPr>
        <w:tab/>
        <w:tab/>
        <w:t xml:space="preserve">1. VV SNH provádět v rozpočtu SNH na rok 2010 nezbytné úpravy      </w:t>
        <w:tab/>
        <w:tab/>
        <w:tab/>
        <w:tab/>
        <w:t xml:space="preserve">     v průběhu roku a informovat o nich předsedy OSK, oddíly,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jc w:val="both"/>
        <w:rPr/>
      </w:pPr>
      <w:r>
        <w:rPr>
          <w:b/>
          <w:sz w:val="24"/>
        </w:rPr>
        <w:t>E. Volí:</w:t>
      </w:r>
      <w:r>
        <w:rPr>
          <w:sz w:val="24"/>
        </w:rPr>
        <w:tab/>
        <w:t>1. členy VV SNH:</w:t>
        <w:tab/>
      </w:r>
    </w:p>
    <w:p>
      <w:pPr>
        <w:pStyle w:val="Normal"/>
        <w:ind w:left="2130" w:hanging="6"/>
        <w:jc w:val="both"/>
        <w:rPr/>
      </w:pPr>
      <w:r>
        <w:rPr>
          <w:b/>
          <w:sz w:val="24"/>
        </w:rPr>
        <w:t>Bláha Jiří, Holý Jaroslav, Kočí Václav, Liška Aleš, Ing. Popelka Josef, Schwarzer Karel, Štěpánek Ctirad, Toman Ivo, Mgr. Václavek Jan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2. členy DR  SNH:</w:t>
      </w:r>
    </w:p>
    <w:p>
      <w:pPr>
        <w:pStyle w:val="Normal"/>
        <w:ind w:left="2124" w:firstLine="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Cedidlo Jiří, Klas Karel, Menc František, Schmidt Otto, Votýpka Václav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 xml:space="preserve">3. předsedu VV SNH: </w:t>
        <w:tab/>
      </w:r>
      <w:r>
        <w:rPr>
          <w:b/>
          <w:sz w:val="24"/>
        </w:rPr>
        <w:t>Holý Jaro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místopředsedu VV SNH:</w:t>
        <w:tab/>
      </w:r>
      <w:r>
        <w:rPr>
          <w:b/>
          <w:sz w:val="24"/>
        </w:rPr>
        <w:t>Ing. Popelka Josef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předsedu DR SNH:</w:t>
        <w:tab/>
        <w:tab/>
      </w:r>
      <w:r>
        <w:rPr>
          <w:b/>
          <w:sz w:val="24"/>
        </w:rPr>
        <w:t>Klas Kar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5. </w:t>
      </w:r>
      <w:r>
        <w:rPr>
          <w:b/>
          <w:sz w:val="24"/>
        </w:rPr>
        <w:t>Holého J</w:t>
      </w:r>
      <w:r>
        <w:rPr>
          <w:sz w:val="24"/>
        </w:rPr>
        <w:t xml:space="preserve">.jako delegáta na VH ČSTV, která se koná 17. dubna 2010 v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Nymbur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. Ukládá:</w:t>
      </w:r>
      <w:r>
        <w:rPr>
          <w:sz w:val="24"/>
        </w:rPr>
        <w:tab/>
        <w:tab/>
        <w:t>1. VV SNH</w:t>
      </w:r>
    </w:p>
    <w:p>
      <w:pPr>
        <w:pStyle w:val="Normal"/>
        <w:ind w:left="2124" w:firstLine="711"/>
        <w:jc w:val="both"/>
        <w:rPr>
          <w:sz w:val="24"/>
        </w:rPr>
      </w:pPr>
      <w:r>
        <w:rPr>
          <w:sz w:val="24"/>
        </w:rPr>
        <w:t xml:space="preserve">a) pokračovat ve spolupráci a zajišťování umístění expozice národní házené v Národním muzeu, oddělení dějin tělesné výchovy a spor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) projednat všechny diskusní příspěvky přednesené na 14. VH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c) odložit účinnost usnesení VV SNH č. 95/2007 a 96/2007 v části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týkající se povinnosti oddílů hrát ligová utkání na hřištích s umělý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ovrchem do soutěžního ročníku 2012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d) jednat s ČT, vydavatelem deníku Sport a jiných periodik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opagaci národní házené a zveřejňování informací z dění – tabulky, články,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eletex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e) jednat s jednotlivými OSK o pravidelné rotaci pořádání finálov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turnajů Českého poháru dospělých (každá OSK by měla 6 let na přípravu a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ýběr haly)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Oddílům, klubům SNH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a) nadále věnovat zvýšenou pozornost a péči mládežnickým družstvům  a získávat nové funkcionáře, trenéry a rozho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, dne 20. 3. 2010</w:t>
      </w:r>
    </w:p>
    <w:p>
      <w:pPr>
        <w:pStyle w:val="Heading2"/>
        <w:rPr>
          <w:sz w:val="20"/>
        </w:rPr>
      </w:pPr>
      <w:r>
        <w:rPr>
          <w:sz w:val="20"/>
        </w:rPr>
        <w:t>IČO 539929 bankovní spojení Česká spořitelna 7208654-048/0800  GE Money Bank 1722109-504/060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7:00Z</dcterms:created>
  <dc:creator>VKF</dc:creator>
  <dc:description/>
  <dc:language>en-US</dc:language>
  <cp:lastModifiedBy>EPL</cp:lastModifiedBy>
  <dcterms:modified xsi:type="dcterms:W3CDTF">2010-03-21T09:57:00Z</dcterms:modified>
  <cp:revision>3</cp:revision>
  <dc:subject/>
  <dc:title/>
</cp:coreProperties>
</file>